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8880"/>
                          <a:chOff x="0" y="0"/>
                          <a:chExt cx="9136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2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Mar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b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€ 16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1pt" coordorigin="0,0" coordsize="1439,1620">
                <v:rect id="shape_0" stroked="f" o:allowincell="f" style="position:absolute;left:1;top:1;width:1437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Mar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bo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€ 16,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Comune di   San Giovanni La Punta    -CT-</w:t>
      </w:r>
    </w:p>
    <w:p>
      <w:pPr>
        <w:pStyle w:val="Normal"/>
        <w:jc w:val="right"/>
        <w:rPr/>
      </w:pPr>
      <w:r>
        <w:rPr/>
        <w:t>Al l’8° Settore Tributi e Affari Legali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--</w:t>
      </w:r>
      <w:r>
        <w:rPr>
          <w:b/>
          <w:sz w:val="20"/>
          <w:szCs w:val="20"/>
        </w:rPr>
        <w:t>SERVIZIO TOSAP-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Oggetto</w:t>
      </w:r>
      <w:r>
        <w:rPr>
          <w:b/>
        </w:rPr>
        <w:t>: Richiesta concessione suolo pubblico per ingresso carrabile esistente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 rilascio cartello contrassegno (segnale di divieto di sosta)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La/Il sottoscritta/o…………………………….....nata/o il………… a …………………(….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C.F…………………..………….. residente a…………………………………………..(….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in   Via/P.zza…………………………….……......... Tel/cell.……….……………………..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qualità di   </w:t>
      </w:r>
      <w:r>
        <w:rPr>
          <w:b/>
        </w:rPr>
        <w:t xml:space="preserve">⁭  </w:t>
      </w:r>
      <w:r>
        <w:rPr/>
        <w:t xml:space="preserve">proprietario      ⁭ conduttore   ⁭     amm.re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Ai  sensi  dell’art. 21 del D.P.R. n. 445 del 28/12/2000   consapevole  delle  sanzioni penali </w:t>
      </w:r>
    </w:p>
    <w:p>
      <w:pPr>
        <w:pStyle w:val="Normal"/>
        <w:ind w:left="-540" w:firstLine="540"/>
        <w:jc w:val="both"/>
        <w:rPr/>
      </w:pPr>
      <w:r>
        <w:rPr/>
        <w:t>richiamate        dall’ art. 76 del D.P.R. 28/12/2000 n. 445 in caso di  dichiarazioni  mendaci</w:t>
      </w:r>
    </w:p>
    <w:p>
      <w:pPr>
        <w:pStyle w:val="Normal"/>
        <w:ind w:left="-540" w:firstLine="540"/>
        <w:jc w:val="both"/>
        <w:rPr/>
      </w:pPr>
      <w:r>
        <w:rPr/>
        <w:t xml:space="preserve">e della decadenza dei benefici eventualmente conseguenti al provvedimento </w:t>
      </w:r>
      <w:r>
        <w:rPr>
          <w:color w:val="FFFFFF"/>
        </w:rPr>
        <w:t>.</w:t>
      </w:r>
      <w:r>
        <w:rPr/>
        <w:t>emanato sulla</w:t>
      </w:r>
    </w:p>
    <w:p>
      <w:pPr>
        <w:pStyle w:val="Normal"/>
        <w:ind w:left="-540" w:firstLine="540"/>
        <w:jc w:val="both"/>
        <w:rPr/>
      </w:pPr>
      <w:r>
        <w:rPr/>
        <w:t xml:space="preserve">base di dichiarazioni non veritiere, di cui all’art. 76 del D.P.R. 28/12/2000 n. 445,  ai </w:t>
      </w:r>
      <w:r>
        <w:rPr>
          <w:color w:val="FFFFFF"/>
        </w:rPr>
        <w:t>.</w:t>
      </w:r>
      <w:r>
        <w:rPr/>
        <w:t>sensi</w:t>
      </w:r>
    </w:p>
    <w:p>
      <w:pPr>
        <w:pStyle w:val="Normal"/>
        <w:ind w:left="-540" w:firstLine="540"/>
        <w:jc w:val="both"/>
        <w:rPr/>
      </w:pPr>
      <w:r>
        <w:rPr/>
        <w:t>e per gli effetti dell’art. 47 del citato D.P.R. 445/2000, sotto la propria responsabilità 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</w:t>
      </w:r>
      <w:r>
        <w:rPr>
          <w:b/>
          <w:sz w:val="26"/>
          <w:szCs w:val="26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 passo carraio è sito in Via/P.zza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i ml…………………. </w:t>
      </w:r>
    </w:p>
    <w:p>
      <w:pPr>
        <w:pStyle w:val="Normal"/>
        <w:spacing w:lineRule="auto" w:line="360"/>
        <w:ind w:left="720" w:hanging="0"/>
        <w:rPr/>
      </w:pPr>
      <w:r>
        <w:rPr/>
        <w:t>unità immobiliare censita al N.C.U.  foglio……. part……… sub………..categ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 xml:space="preserve">Posto:     ⁭ su strada pubblica           ⁭ su strada privata aperta al pubblico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è stato realizzato nell’anno………………. in conformità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⁭   </w:t>
      </w:r>
      <w:r>
        <w:rPr/>
        <w:t>Alla licenza edilizia n. ……………… del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⁭  </w:t>
      </w:r>
      <w:r>
        <w:rPr/>
        <w:t>Concessione edilizia n. …………….....del 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vvero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-Risulta previsto nell’istanza di condono edilizio presentata ai sensi dell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⁭   </w:t>
      </w:r>
      <w:r>
        <w:rPr/>
        <w:t xml:space="preserve">L.R. 37/85      ⁭   L. 724/94     ⁭  L. 326/03    in corso di definizione.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stinazione d’uso dal locale interessato dal passo carraio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legati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⁭  </w:t>
      </w:r>
      <w:r>
        <w:rPr/>
        <w:t>copia di  idoneo documento di identità e codice fiscale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⁭   </w:t>
      </w:r>
      <w:r>
        <w:rPr/>
        <w:t xml:space="preserve">planimetria in scala 1:2000   con ubicazione dell'area interessata. </w:t>
      </w:r>
    </w:p>
    <w:p>
      <w:pPr>
        <w:pStyle w:val="Normal"/>
        <w:spacing w:lineRule="auto" w:line="360"/>
        <w:ind w:left="360" w:hanging="0"/>
        <w:rPr/>
      </w:pPr>
      <w:r>
        <w:rPr/>
        <w:t>Al rilascio della prescritta autorizzazione si dovrà presentare  una marca da bollo di € 16,00</w:t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 xml:space="preserve">il…………………………                                                        il sottoscritto  </w:t>
      </w:r>
    </w:p>
    <w:p>
      <w:pPr>
        <w:pStyle w:val="Normal"/>
        <w:ind w:left="360" w:hanging="0"/>
        <w:jc w:val="right"/>
        <w:rPr/>
      </w:pPr>
      <w:r>
        <w:rPr/>
        <w:t>……………………………</w:t>
      </w:r>
      <w:r>
        <w:rPr/>
        <w:t xml:space="preserve">..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4:00Z</dcterms:created>
  <dc:creator>Ufficio Tributi</dc:creator>
  <dc:description/>
  <cp:keywords/>
  <dc:language>en-US</dc:language>
  <cp:lastModifiedBy>Utente1</cp:lastModifiedBy>
  <cp:lastPrinted>2013-02-11T13:21:00Z</cp:lastPrinted>
  <dcterms:modified xsi:type="dcterms:W3CDTF">2021-06-08T10:52:00Z</dcterms:modified>
  <cp:revision>7</cp:revision>
  <dc:subject/>
  <dc:title>AL SIG</dc:title>
</cp:coreProperties>
</file>